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ar &amp; Ropeways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ar &amp; Ropeways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ar &amp; Ropeways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3</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Cable Car &amp; Ropeways Introduction</w:t>
        <w:br/>
        <w:t>1.2 Market Analysis by Type</w:t>
        <w:br/>
        <w:t>1.2.1 Aerial Tramways</w:t>
        <w:br/>
        <w:t>1.2.2 Chairlifts</w:t>
        <w:br/>
        <w:t>1.2.3 Gondola</w:t>
        <w:br/>
        <w:t>1.2.4 Surface Lift</w:t>
        <w:br/>
        <w:t>1.2.5 Material Ropeways</w:t>
        <w:br/>
        <w:t>1.2.6 Others</w:t>
        <w:br/>
        <w:t>1.3 Market Analysis by Applications</w:t>
        <w:br/>
        <w:t>1.3.1 Tourism</w:t>
        <w:br/>
        <w:t>1.3.2 Public Transportation</w:t>
        <w:br/>
        <w:t>1.3.3 Material Handling</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Doppelmayr/Garaventa Group</w:t>
        <w:br/>
        <w:t>2.1.1 Business Overview</w:t>
        <w:br/>
        <w:t>2.1.1.1 Doppelmayr/Garaventa Group Description</w:t>
        <w:br/>
        <w:t>2.1.1.2 Doppelmayr/Garaventa Group Headquarter, Main Business and Finance Overview</w:t>
        <w:br/>
        <w:t>2.1.2 Doppelmayr/Garaventa Group Cable Car &amp; Ropeways Product Introduction</w:t>
        <w:br/>
        <w:t>2.1.2.1 Cable Car &amp; Ropeways Production Bases, Sales Regions and Major Competitors</w:t>
        <w:br/>
        <w:t>2.1.2.2 Cable Car &amp; Ropeways Product Information</w:t>
        <w:br/>
        <w:t>2.1.3 Doppelmayr/Garaventa Group Cable Car &amp; Ropeways Sales, Price, Revenue, Gross Margin and Market Share (2016-2017)</w:t>
        <w:br/>
        <w:t>2.1.3.1 Doppelmayr/Garaventa Group Cable Car &amp; Ropeways Sales, Price, Revenue, Gross Margin and Market Share (2016-2017)</w:t>
        <w:br/>
        <w:t>2.1.3.2 Global Doppelmayr/Garaventa Group Cable Car &amp; Ropeways Market Share in 2017</w:t>
        <w:br/>
        <w:t>2.2 Leitner S.p.A</w:t>
        <w:br/>
        <w:t>2.2.1 Business Overview</w:t>
        <w:br/>
        <w:t>2.2.1.1 Leitner S.p.A Description</w:t>
        <w:br/>
        <w:t>2.2.1.2 Leitner S.p.A Headquarter, Main Business and Finance Overview</w:t>
        <w:br/>
        <w:t>2.2.2 Leitner S.p.A Cable Car &amp; Ropeways Product Introduction</w:t>
        <w:br/>
        <w:t>2.2.2.1 Cable Car &amp; Ropeways Production Bases, Sales Regions and Major Competitors</w:t>
        <w:br/>
        <w:t>2.2.2.2 Cable Car &amp; Ropeways Product Information</w:t>
        <w:br/>
        <w:t>2.2.3 Leitner S.p.A Cable Car &amp; Ropeways Sales, Price, Revenue, Gross Margin and Market Share (2016-2017)</w:t>
        <w:br/>
        <w:t>2.2.3.1 Leitner S.p.A Cable Car &amp; Ropeways Sales, Price, Revenue, Gross Margin and Market Share (2016-2017)</w:t>
        <w:br/>
        <w:t>2.2.3.2 Global Leitner S.p.A Cable Car &amp; Ropeways Market Share in 2017</w:t>
        <w:br/>
        <w:t>2.3 POMA Group</w:t>
        <w:br/>
        <w:t>2.3.1 Business Overview</w:t>
        <w:br/>
        <w:t>2.3.1.1 POMA Group Description</w:t>
        <w:br/>
        <w:t>2.3.1.2 POMA Group Headquarter, Main Business and Finance Overview</w:t>
        <w:br/>
        <w:t>2.3.2 POMA Group Cable Car &amp; Ropeways Product Introduction</w:t>
        <w:br/>
        <w:t>2.3.2.1 Cable Car &amp; Ropeways Production Bases, Sales Regions and Major Competitors</w:t>
        <w:br/>
        <w:t>2.3.2.2 Cable Car &amp; Ropeways Product Information</w:t>
        <w:br/>
        <w:t>2.3.3 POMA Group Cable Car &amp; Ropeways Sales, Price, Revenue, Gross Margin and Market Share (2016-2017)</w:t>
        <w:br/>
        <w:t>2.3.3.1 POMA Group Cable Car &amp; Ropeways Sales, Price, Revenue, Gross Margin and Market Share (2016-2017)</w:t>
        <w:br/>
        <w:t>2.3.3.2 Global POMA Group Cable Car &amp; Ropeways Market Share in 2017</w:t>
        <w:br/>
        <w:t>2.4 Bartholet Maschinenbau AG (BMF)</w:t>
        <w:br/>
        <w:t>2.4.1 Business Overview</w:t>
        <w:br/>
        <w:t>2.4.1.1 Bartholet Maschinenbau AG (BMF) Description</w:t>
        <w:br/>
        <w:t>2.4.1.2 Bartholet Maschinenbau AG (BMF) Headquarter, Main Business and Finance Overview</w:t>
        <w:br/>
        <w:t>2.4.2 Bartholet Maschinenbau AG (BMF) Cable Car &amp; Ropeways Product Introduction</w:t>
        <w:br/>
        <w:t>2.4.2.1 Cable Car &amp; Ropeways Production Bases, Sales Regions and Major Competitors</w:t>
        <w:br/>
        <w:t>2.4.2.2 Cable Car &amp; Ropeways Product Information</w:t>
        <w:br/>
        <w:t>2.4.3 Bartholet Maschinenbau AG (BMF) Cable Car &amp; Ropeways Sales, Price, Revenue, Gross Margin and Market Share (2016-2017)</w:t>
        <w:br/>
        <w:t>2.4.3.1 Bartholet Maschinenbau AG (BMF) Cable Car &amp; Ropeways Sales, Price, Revenue, Gross Margin and Market Share (2016-2017)</w:t>
        <w:br/>
        <w:t>2.4.3.2 Global Bartholet Maschinenbau AG (BMF) Cable Car &amp; Ropeways Market Share in 2017</w:t>
        <w:br/>
        <w:t>2.5 Nippon Cable Co., Ltd</w:t>
        <w:br/>
        <w:t>2.5.1 Business Overview</w:t>
        <w:br/>
        <w:t>2.5.1.1 Nippon Cable Co., Ltd Description</w:t>
        <w:br/>
        <w:t>2.5.1.2 Nippon Cable Co., Ltd Headquarter, Main Business and Finance Overview</w:t>
        <w:br/>
        <w:t>2.5.2 Nippon Cable Co., Ltd Cable Car &amp; Ropeways Product Introduction</w:t>
        <w:br/>
        <w:t>2.5.2.1 Cable Car &amp; Ropeways Production Bases, Sales Regions and Major Competitors</w:t>
        <w:br/>
        <w:t>2.5.2.2 Cable Car &amp; Ropeways Product Information</w:t>
        <w:br/>
        <w:t>2.5.3 Nippon Cable Co., Ltd Cable Car &amp; Ropeways Sales, Price, Revenue, Gross Margin and Market Share (2016-2017)</w:t>
        <w:br/>
        <w:t>2.5.3.1 Nippon Cable Co., Ltd Cable Car &amp; Ropeways Sales, Price, Revenue, Gross Margin and Market Share (2016-2017)</w:t>
        <w:br/>
        <w:t>2.5.3.2 Global Nippon Cable Co., Ltd Cable Car &amp; Ropeways Market Share in 2017</w:t>
        <w:br/>
        <w:t>2.6 Damodar Ropeways &amp; Infra Ltd</w:t>
        <w:br/>
        <w:t>2.6.1 Business Overview</w:t>
        <w:br/>
        <w:t>2.6.1.1 Damodar Ropeways &amp; Infra Ltd Description</w:t>
        <w:br/>
        <w:t>2.6.1.2 Damodar Ropeways &amp; Infra Ltd Headquarter, Main Business and Finance Overview</w:t>
        <w:br/>
        <w:t>2.6.2 Damodar Ropeways &amp; Infra Ltd Cable Car &amp; Ropeways Product Introduction</w:t>
        <w:br/>
        <w:t>2.6.2.1 Cable Car &amp; Ropeways Production Bases, Sales Regions and Major Competitors</w:t>
        <w:br/>
        <w:t>2.6.2.2 Cable Car &amp; Ropeways Product Information</w:t>
        <w:br/>
        <w:t>2.6.3 Damodar Ropeways &amp; Infra Ltd Cable Car &amp; Ropeways Sales, Price, Revenue, Gross Margin and Market Share (2016-2017)</w:t>
        <w:br/>
        <w:t>2.6.3.1 Damodar Ropeways &amp; Infra Ltd Cable Car &amp; Ropeways Sales, Price, Revenue, Gross Margin and Market Share (2016-2017)</w:t>
        <w:br/>
        <w:t>2.6.3.2 Global Damodar Ropeways &amp; Infra Ltd Cable Car &amp; Ropeways Market Share in 2017</w:t>
        <w:br/>
        <w:t>2.7 Bullwheel International Cable Car Corp</w:t>
        <w:br/>
        <w:t>2.7.1 Business Overview</w:t>
        <w:br/>
        <w:t>2.7.1.1 Bullwheel International Cable Car Corp Description</w:t>
        <w:br/>
        <w:t>2.7.1.2 Bullwheel International Cable Car Corp Headquarter, Main Business and Finance Overview</w:t>
        <w:br/>
        <w:t>2.7.2 Bullwheel International Cable Car Corp Cable Car &amp; Ropeways Product Introduction</w:t>
        <w:br/>
        <w:t>2.7.2.1 Cable Car &amp; Ropeways Production Bases, Sales Regions and Major Competitors</w:t>
        <w:br/>
        <w:t>2.7.2.2 Cable Car &amp; Ropeways Product Information</w:t>
        <w:br/>
        <w:t>2.7.3 Bullwheel International Cable Car Corp Cable Car &amp; Ropeways Sales, Price, Revenue, Gross Margin and Market Share (2016-2017)</w:t>
        <w:br/>
        <w:t>2.7.3.1 Bullwheel International Cable Car Corp Cable Car &amp; Ropeways Sales, Price, Revenue, Gross Margin and Market Share (2016-2017)</w:t>
        <w:br/>
        <w:t>2.7.3.2 Global Bullwheel International Cable Car Corp Cable Car &amp; Ropeways Market Share in 2017</w:t>
        <w:br/>
        <w:t>2.8 Vergokan</w:t>
        <w:br/>
        <w:t>2.8.1 Business Overview</w:t>
        <w:br/>
        <w:t>2.8.1.1 Vergokan Description</w:t>
        <w:br/>
        <w:t>2.8.1.2 Vergokan Headquarter, Main Business and Finance Overview</w:t>
        <w:br/>
        <w:t>2.8.2 Vergokan Cable Car &amp; Ropeways Product Introduction</w:t>
        <w:br/>
        <w:t>2.8.2.1 Cable Car &amp; Ropeways Production Bases, Sales Regions and Major Competitors</w:t>
        <w:br/>
        <w:t>2.8.2.2 Cable Car &amp; Ropeways Product Information</w:t>
        <w:br/>
        <w:t>2.8.3 Vergokan Cable Car &amp; Ropeways Sales, Price, Revenue, Gross Margin and Market Share (2016-2017)</w:t>
        <w:br/>
        <w:t>2.8.3.1 Vergokan Cable Car &amp; Ropeways Sales, Price, Revenue, Gross Margin and Market Share (2016-2017)</w:t>
        <w:br/>
        <w:t>2.8.3.2 Global Vergokan Cable Car &amp; Ropeways Market Share in 2017</w:t>
        <w:br/>
        <w:t>2.9 Dubrovnik cable cars</w:t>
        <w:br/>
        <w:t>2.9.1 Business Overview</w:t>
        <w:br/>
        <w:t>2.9.1.1 Dubrovnik cable cars Description</w:t>
        <w:br/>
        <w:t>2.9.1.2 Dubrovnik cable cars Headquarter, Main Business and Finance Overview</w:t>
        <w:br/>
        <w:t>2.9.2 Dubrovnik cable cars Cable Car &amp; Ropeways Product Introduction</w:t>
        <w:br/>
        <w:t>2.9.2.1 Cable Car &amp; Ropeways Production Bases, Sales Regions and Major Competitors</w:t>
        <w:br/>
        <w:t>2.9.2.2 Cable Car &amp; Ropeways Product Information</w:t>
        <w:br/>
        <w:t>2.9.3 Dubrovnik cable cars Cable Car &amp; Ropeways Sales, Price, Revenue, Gross Margin and Market Share (2016-2017)</w:t>
        <w:br/>
        <w:t>2.9.3.1 Dubrovnik cable cars Cable Car &amp; Ropeways Sales, Price, Revenue, Gross Margin and Market Share (2016-2017)</w:t>
        <w:br/>
        <w:t>2.9.3.2 Global Dubrovnik cable cars Cable Car &amp; Ropeways Market Share in 2017</w:t>
        <w:br/>
        <w:t>2.10 Kreischberg</w:t>
        <w:br/>
        <w:t>2.10.1 Business Overview</w:t>
        <w:br/>
        <w:t>2.10.1.1 Kreischberg Description</w:t>
        <w:br/>
        <w:t>2.10.1.2 Kreischberg Headquarter, Main Business and Finance Overview</w:t>
        <w:br/>
        <w:t>2.10.2 Kreischberg Cable Car &amp; Ropeways Product Introduction</w:t>
        <w:br/>
        <w:t>2.10.2.1 Cable Car &amp; Ropeways Production Bases, Sales Regions and Major Competitors</w:t>
        <w:br/>
        <w:t>2.10.2.2 Cable Car &amp; Ropeways Product Information</w:t>
        <w:br/>
        <w:t>2.10.3 Kreischberg Cable Car &amp; Ropeways Sales, Price, Revenue, Gross Margin and Market Share (2016-2017)</w:t>
        <w:br/>
        <w:t>2.10.3.1 Kreischberg Cable Car &amp; Ropeways Sales, Price, Revenue, Gross Margin and Market Share (2016-2017)</w:t>
        <w:br/>
        <w:t>2.10.3.2 Global Kreischberg Cable Car &amp; Ropeways Market Share in 2017</w:t>
        <w:br/>
        <w:t>3 Global Cable Car &amp; Ropeways Market Competition, by Manufacturer</w:t>
        <w:br/>
        <w:t>3.1 Global Cable Car &amp; Ropeways Sales and Market Share by Manufacturer (2016-2017)</w:t>
        <w:br/>
        <w:t>3.2 Global Cable Car &amp; Ropeways Revenue and Market Share by Manufacturer (2016-2017)</w:t>
        <w:br/>
        <w:t>3.3 Global Cable Car &amp; Ropeways Price by Manufacturer (2016-2017)</w:t>
        <w:br/>
        <w:t>3.4 Market Concentration Rate</w:t>
        <w:br/>
        <w:t>3.4.1 Top 3 Cable Car &amp; Ropeways Manufacturer Market Share in 2017</w:t>
        <w:br/>
        <w:t>3.4.2 Top 5 Cable Car &amp; Ropeways Manufacturer Market Share in 2017</w:t>
        <w:br/>
        <w:t>3.5 Market Competition Trend</w:t>
        <w:br/>
        <w:t>4 Global Cable Car &amp; Ropeways Market Analysis by Regions</w:t>
        <w:br/>
        <w:t>4.1 Global Cable Car &amp; Ropeways Sales, Revenue and Market Share by Regions</w:t>
        <w:br/>
        <w:t>4.1.1 Global Cable Car &amp; Ropeways Sales by Regions (2013-2018)</w:t>
        <w:br/>
        <w:t>4.1.2 Global Cable Car &amp; Ropeways Revenue by Regions (2013-2018)</w:t>
        <w:br/>
        <w:t>4.2 North America Cable Car &amp; Ropeways Sales, Revenue and Growth Rate (2013-2018)</w:t>
        <w:br/>
        <w:t>4.3 Europe Cable Car &amp; Ropeways Sales, Revenue and Growth Rate (2013-2018)</w:t>
        <w:br/>
        <w:t>4.4 Asia-Pacific Cable Car &amp; Ropeways Sales, Revenue and Growth Rate (2013-2018)</w:t>
        <w:br/>
        <w:t>4.5 South America Cable Car &amp; Ropeways Sales, Revenue and Growth Rate (2013-2018)</w:t>
        <w:br/>
        <w:t>4.6 Middle East and Africa Cable Car &amp; Ropeways Sales, Revenue and Growth Rate (2013-2018)</w:t>
        <w:br/>
        <w:t>5 North America Cable Car &amp; Ropeways by Countries, Type, Application and Manufacturers</w:t>
        <w:br/>
        <w:t>5.1 North America Cable Car &amp; Ropeways Sales, Revenue and Market Share by Countries</w:t>
        <w:br/>
        <w:t>5.1.1 North America Cable Car &amp; Ropeways Sales by Countries (2013-2018)</w:t>
        <w:br/>
        <w:t>5.1.2 North America Cable Car &amp; Ropeways Revenue by Countries (2013-2018)</w:t>
        <w:br/>
        <w:t>5.1.3 United States Cable Car &amp; Ropeways Sales and Growth Rate (2013-2018)</w:t>
        <w:br/>
        <w:t>5.1.4 Canada Cable Car &amp; Ropeways Sales and Growth Rate (2013-2018)</w:t>
        <w:br/>
        <w:t>5.1.5 Mexico Cable Car &amp; Ropeways Sales and Growth Rate (2013-2018)</w:t>
        <w:br/>
        <w:t>5.2 North America Cable Car &amp; Ropeways Sales and Revenue (Value) by Manufacturers (2016-2017)</w:t>
        <w:br/>
        <w:t>5.2.1 North America Cable Car &amp; Ropeways Sales by Manufacturers (2016-2017)</w:t>
        <w:br/>
        <w:t>5.2.2 North America Cable Car &amp; Ropeways Revenue by Manufacturers (2016-2017)</w:t>
        <w:br/>
        <w:t>5.3 North America Cable Car &amp; Ropeways Sales, Revenue and Market Share by Type (2013-2018)</w:t>
        <w:br/>
        <w:t>5.3.1 North America Cable Car &amp; Ropeways Sales and Sales Share by Type (2013-2018)</w:t>
        <w:br/>
        <w:t>5.3.2 North America Cable Car &amp; Ropeways Revenue and Revenue Share by Type (2013-2018)</w:t>
        <w:br/>
        <w:t>5.4 North America Cable Car &amp; Ropeways Sales, Revenue and Market Share by Application (2013-2018)</w:t>
        <w:br/>
        <w:t>5.4.1 North America Cable Car &amp; Ropeways Sales and Sales Share by Application (2013-2018)</w:t>
        <w:br/>
        <w:t>5.4.2 North America Cable Car &amp; Ropeways Revenue and Revenue Share by Application (2013-2018)</w:t>
        <w:br/>
        <w:t>6 Europe Cable Car &amp; Ropeways by Countries, Type, Application and Manufacturers</w:t>
        <w:br/>
        <w:t>6.1 Europe Cable Car &amp; Ropeways Sales, Revenue and Market Share by Countries</w:t>
        <w:br/>
        <w:t>6.1.1 Europe Cable Car &amp; Ropeways Sales by Countries (2013-2018)</w:t>
        <w:br/>
        <w:t>6.1.2 Europe Cable Car &amp; Ropeways Revenue by Countries (2013-2018)</w:t>
        <w:br/>
        <w:t>6.1.3 Germany Cable Car &amp; Ropeways Sales and Growth Rate (2013-2018)</w:t>
        <w:br/>
        <w:t>6.1.4 UK Cable Car &amp; Ropeways Sales and Growth Rate (2013-2018)</w:t>
        <w:br/>
        <w:t>6.1.5 France Cable Car &amp; Ropeways Sales and Growth Rate (2013-2018)</w:t>
        <w:br/>
        <w:t>6.1.6 Russia Cable Car &amp; Ropeways Sales and Growth Rate (2013-2018)</w:t>
        <w:br/>
        <w:t>6.1.7 Italy Cable Car &amp; Ropeways Sales and Growth Rate (2013-2018)</w:t>
        <w:br/>
        <w:t>6.2 Europe Cable Car &amp; Ropeways Sales and Revenue (Value) by Manufacturers (2016-2017)</w:t>
        <w:br/>
        <w:t>6.2.1 Europe Cable Car &amp; Ropeways Sales by Manufacturers (2016-2017)</w:t>
        <w:br/>
        <w:t>6.2.2 Europe Cable Car &amp; Ropeways Revenue by Manufacturers (2016-2017)</w:t>
        <w:br/>
        <w:t>6.3 Europe Cable Car &amp; Ropeways Sales, Revenue and Market Share by Type (2013-2018)</w:t>
        <w:br/>
        <w:t>6.3.1 Europe Cable Car &amp; Ropeways Sales and Sales Share by Type (2013-2018)</w:t>
        <w:br/>
        <w:t>6.3.2 Europe Cable Car &amp; Ropeways Revenue and Revenue Share by Type (2013-2018)</w:t>
        <w:br/>
        <w:t>6.4 Europe Cable Car &amp; Ropeways Sales, Revenue and Market Share by Application (2013-2018)</w:t>
        <w:br/>
        <w:t>6.4.1 Europe Cable Car &amp; Ropeways Sales and Sales Share by Application (2013-2018)</w:t>
        <w:br/>
        <w:t>6.4.2 Europe Cable Car &amp; Ropeways Revenue and Revenue Share by Application (2013-2018)</w:t>
        <w:br/>
        <w:t>7 Asia-Pacific Cable Car &amp; Ropeways by Countries, Type,Application and Manufacturers</w:t>
        <w:br/>
        <w:t>7.1 Asia-Pacific Cable Car &amp; Ropeways Sales, Revenue and Market Share by Countries</w:t>
        <w:br/>
        <w:t>7.1.1 Asia-Pacific Cable Car &amp; Ropeways Sales by Countries (2013-2018)</w:t>
        <w:br/>
        <w:t>7.1.2 Asia-Pacific Cable Car &amp; Ropeways Revenue by Countries (2013-2018)</w:t>
        <w:br/>
        <w:t>7.1.3 China Cable Car &amp; Ropeways Sales and Growth Rate (2013-2018)</w:t>
        <w:br/>
        <w:t>7.1.4 Japan Cable Car &amp; Ropeways Sales and Growth Rate (2013-2018)</w:t>
        <w:br/>
        <w:t>7.1.5 Korea Cable Car &amp; Ropeways Sales and Growth Rate (2013-2018)</w:t>
        <w:br/>
        <w:t>7.1.6 India Cable Car &amp; Ropeways Sales and Growth Rate (2013-2018)</w:t>
        <w:br/>
        <w:t>7.1.7 Southeast Asia Cable Car &amp; Ropeways Sales and Growth Rate (2013-2018)</w:t>
        <w:br/>
        <w:t>7.2 Asia-Pacific Cable Car &amp; Ropeways Sales and Revenue (Value) by Manufacturers (2016-2017)</w:t>
        <w:br/>
        <w:t>7.2.1 Asia-Pacific Cable Car &amp; Ropeways Sales by Manufacturers (2016-2017)</w:t>
        <w:br/>
        <w:t>7.2.2 Asia-Pacific Cable Car &amp; Ropeways Revenue by Manufacturers (2016-2017)</w:t>
        <w:br/>
        <w:t>7.3 Asia-Pacific Cable Car &amp; Ropeways Sales, Revenue and Market Share by Type (2013-2018)</w:t>
        <w:br/>
        <w:t>7.3.1 Asia-Pacific Cable Car &amp; Ropeways Sales and Sales Share by Type (2013-2018)</w:t>
        <w:br/>
        <w:t>7.3.2 Asia-Pacific Cable Car &amp; Ropeways Revenue and Revenue Share by Type (2013-2018)</w:t>
        <w:br/>
        <w:t>7.4 Asia-Pacific Cable Car &amp; Ropeways Sales, Revenue and Market Share by Application (2013-2018)</w:t>
        <w:br/>
        <w:t>7.4.1 Asia-Pacific Cable Car &amp; Ropeways Sales and Sales Share by Application (2013-2018)</w:t>
        <w:br/>
        <w:t>7.4.2 Asia-Pacific Cable Car &amp; Ropeways Revenue and Revenue Share by Application (2013-2018)</w:t>
        <w:br/>
        <w:t>8 South America Cable Car &amp; Ropeways by Countries, Type, Application and Manufacturers</w:t>
        <w:br/>
        <w:t>8.1 South America Cable Car &amp; Ropeways Sales, Revenue and Market Share by Countries</w:t>
        <w:br/>
        <w:t>8.1.1 South America Cable Car &amp; Ropeways Sales by Countries (2013-2018)</w:t>
        <w:br/>
        <w:t>8.1.2 South America Cable Car &amp; Ropeways Revenue by Countries (2013-2018)</w:t>
        <w:br/>
        <w:t>8.1.3 Brazil Cable Car &amp; Ropeways Sales and Growth Rate (2013-2018)</w:t>
        <w:br/>
        <w:t>8.1.4 Argentina Cable Car &amp; Ropeways Sales and Growth Rate (2013-2018)</w:t>
        <w:br/>
        <w:t>8.1.5 Colombia Cable Car &amp; Ropeways Sales and Growth Rate (2013-2018)</w:t>
        <w:br/>
        <w:t>8.2 South America Cable Car &amp; Ropeways Sales and Revenue (Value) by Manufacturers (2016-2017)</w:t>
        <w:br/>
        <w:t>8.2.1 South America Cable Car &amp; Ropeways Sales by Manufacturers (2016-2017)</w:t>
        <w:br/>
        <w:t>8.2.2 South America Cable Car &amp; Ropeways Revenue by Manufacturers (2016-2017)</w:t>
        <w:br/>
        <w:t>8.3 South America Cable Car &amp; Ropeways Sales, Revenue and Market Share by Type (2013-2018)</w:t>
        <w:br/>
        <w:t>8.3.1 South America Cable Car &amp; Ropeways Sales and Sales Share by Type (2013-2018)</w:t>
        <w:br/>
        <w:t>8.3.2 South America Cable Car &amp; Ropeways Revenue and Revenue Share by Type (2013-2018)</w:t>
        <w:br/>
        <w:t>8.4 South America Cable Car &amp; Ropeways Sales, Revenue and Market Share by Application (2013-2018)</w:t>
        <w:br/>
        <w:t>8.4.1 South America Cable Car &amp; Ropeways Sales and Sales Share by Application (2013-2018)</w:t>
        <w:br/>
        <w:t>8.4.2 South America Cable Car &amp; Ropeways Revenue and Revenue Share by Application (2013-2018)</w:t>
        <w:br/>
        <w:t>9 Middle East and Africa Cable Car &amp; Ropeways by Countries, Type, Application and Manufacturers</w:t>
        <w:br/>
        <w:t>9.1 Middle East and Africa Cable Car &amp; Ropeways Sales, Revenue and Market Share by Countries</w:t>
        <w:br/>
        <w:t>9.1.1 Middle East and Africa Cable Car &amp; Ropeways Sales by Countries (2013-2018)</w:t>
        <w:br/>
        <w:t>9.1.2 Middle East and Africa Cable Car &amp; Ropeways Revenue by Countries (2013-2018)</w:t>
        <w:br/>
        <w:t>9.1.3 Saudi Arabia Cable Car &amp; Ropeways Sales and Growth Rate (2013-2018)</w:t>
        <w:br/>
        <w:t>9.1.4 UAE Cable Car &amp; Ropeways Sales and Growth Rate (2013-2018)</w:t>
        <w:br/>
        <w:t>9.1.5 Egypt Cable Car &amp; Ropeways Sales and Growth Rate (2013-2018)</w:t>
        <w:br/>
        <w:t>9.1.6 Nigeria Cable Car &amp; Ropeways Sales and Growth Rate (2013-2018)</w:t>
        <w:br/>
        <w:t>9.1.7 South Africa Cable Car &amp; Ropeways Sales and Growth Rate (2013-2018)</w:t>
        <w:br/>
        <w:t>9.2 Middle East and Africa Cable Car &amp; Ropeways Sales and Revenue (Value) by Manufacturers (2016-2017)</w:t>
        <w:br/>
        <w:t>9.2.1 Middle East and Africa Cable Car &amp; Ropeways Sales by Manufacturers (2016-2017)</w:t>
        <w:br/>
        <w:t>9.2.2 Middle East and Africa Cable Car &amp; Ropeways Revenue by Manufacturers (2016-2017)</w:t>
        <w:br/>
        <w:t>9.3 Middle East and Africa Cable Car &amp; Ropeways Sales, Revenue and Market Share by Type (2013-2018)</w:t>
        <w:br/>
        <w:t>9.3.1 Middle East and Africa Cable Car &amp; Ropeways Sales and Sales Share by Type (2013-2018)</w:t>
        <w:br/>
        <w:t>9.3.1 Middle East and Africa Cable Car &amp; Ropeways Revenue and Revenue Share by Type (2013-2018)</w:t>
        <w:br/>
        <w:t>9.4 Middle East and Africa Cable Car &amp; Ropeways Sales, Revenue and Market Share by Application (2013-2018)</w:t>
        <w:br/>
        <w:t>9.4.1 Middle East and Africa Cable Car &amp; Ropeways Sales and Sales Share by Application (2013-2018)</w:t>
        <w:br/>
        <w:t>9.4.2 Middle East and Africa Cable Car &amp; Ropeways Revenue and Revenue Share by Application (2013-2018)</w:t>
        <w:br/>
        <w:t>10 Global Cable Car &amp; Ropeways Market Segment by Type</w:t>
        <w:br/>
        <w:t>10.1 Global Cable Car &amp; Ropeways Sales, Revenue and Market Share by Type (2013-2018)</w:t>
        <w:br/>
        <w:t>10.1.1 Global Cable Car &amp; Ropeways Sales and Market Share by Type (2013-2018)</w:t>
        <w:br/>
        <w:t>10.1.2 Global Cable Car &amp; Ropeways Revenue and Market Share by Type (2013-2018)</w:t>
        <w:br/>
        <w:t>10.2 Aerial Tramways Sales Growth and Price</w:t>
        <w:br/>
        <w:t>10.2.1 Global Aerial Tramways Sales Growth (2013-2018)</w:t>
        <w:br/>
        <w:t>10.2.2 Global Aerial Tramways Price (2013-2018)</w:t>
        <w:br/>
        <w:t>10.3 Chairlifts Sales Growth and Price</w:t>
        <w:br/>
        <w:t>10.3.1 Global Chairlifts Sales Growth (2013-2018)</w:t>
        <w:br/>
        <w:t>10.3.2 Global Chairlifts Price (2013-2018)</w:t>
        <w:br/>
        <w:t>10.4 Gondola Sales Growth and Price</w:t>
        <w:br/>
        <w:t>10.4.1 Global Gondola Sales Growth (2013-2018)</w:t>
        <w:br/>
        <w:t>10.4.2 Global Gondola Price (2013-2018)</w:t>
        <w:br/>
        <w:t>10.5 Surface Lift Sales Growth and Price</w:t>
        <w:br/>
        <w:t>10.5.1 Global Surface Lift Sales Growth (2013-2018)</w:t>
        <w:br/>
        <w:t>10.5.2 Global Surface Lift Price (2013-2018)</w:t>
        <w:br/>
        <w:t>10.6 Material Ropeways Sales Growth and Price</w:t>
        <w:br/>
        <w:t>10.6.1 Global Material Ropeways Sales Growth (2013-2018)</w:t>
        <w:br/>
        <w:t>10.6.2 Global Material Ropeways Price (2013-2018)</w:t>
        <w:br/>
        <w:t>10.7 Others Sales Growth and Price</w:t>
        <w:br/>
        <w:t>10.7.1 Global Others Sales Growth (2013-2018)</w:t>
        <w:br/>
        <w:t>10.7.2 Global Others Price (2013-2018)</w:t>
        <w:br/>
        <w:t>11 Global Cable Car &amp; Ropeways Market Segment by Application</w:t>
        <w:br/>
        <w:t>11.1 Global Cable Car &amp; Ropeways Sales Market Share by Application (2013-2018)</w:t>
        <w:br/>
        <w:t>11.2 Tourism Sales Growth (2013-2018)</w:t>
        <w:br/>
        <w:t>11.3 Public Transportation Sales Growth (2013-2018)</w:t>
        <w:br/>
        <w:t>11.4 Material Handling Sales Growth (2013-2018)</w:t>
        <w:br/>
        <w:t>12 Cable Car &amp; Ropeways Market Forecast (2018-2023)</w:t>
        <w:br/>
        <w:t>12.1 Global Cable Car &amp; Ropeways Sales, Revenue and Growth Rate (2018-2023)</w:t>
        <w:br/>
        <w:t>12.2 Cable Car &amp; Ropeways Market Forecast by Regions (2018-2023)</w:t>
        <w:br/>
        <w:t>12.2.1 North America Cable Car &amp; Ropeways Market Forecast (2018-2023)</w:t>
        <w:br/>
        <w:t>12.2.2 Europe Cable Car &amp; Ropeways Market Forecast (2018-2023)</w:t>
        <w:br/>
        <w:t>12.2.3 Asia-Pacific Cable Car &amp; Ropeways Market Forecast (2018-2023)</w:t>
        <w:br/>
        <w:t>12.2.4 South America Cable Car &amp; Ropeways Market Forecast (2018-2023)</w:t>
        <w:br/>
        <w:t>12.2.5 Middle East and Africa Cable Car &amp; Ropeways Market Forecast (2018-2023)</w:t>
        <w:br/>
        <w:t>12.3 Cable Car &amp; Ropeways Market Forecast by Type (2018-2023)</w:t>
        <w:br/>
        <w:t>12.3.1 Global Cable Car &amp; Ropeways Sales Forecast by Type (2018-2023)</w:t>
        <w:br/>
        <w:t>12.3.2 Global Cable Car &amp; Ropeways Market Share Forecast by Type (2018-2023)</w:t>
        <w:br/>
        <w:t>12.4 Cable Car &amp; Ropeways Market Forecast by Application (2018-2023)</w:t>
        <w:br/>
        <w:t>12.4.1 Global Cable Car &amp; Ropeways Sales Forecast by Application (2018-2023)</w:t>
        <w:br/>
        <w:t>12.4.2 Global Cable Car &amp; Ropeways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Cable Car &amp; Ropeways Picture</w:t>
        <w:br/>
        <w:t>Table Product Specifications of Cable Car &amp; Ropeways</w:t>
        <w:br/>
        <w:t>Figure Global Cable Car &amp; Ropeways CAGR (%), Y-o-Y Growth (&amp;) and Market Size, 2013-2023 (USD Million)</w:t>
        <w:br/>
        <w:t>Figure Global Cable Car &amp; Ropeways CAGR (%), Y-o-Y Growth (&amp;) and Market Size, 2013-2023 (Sales)</w:t>
        <w:br/>
        <w:t>Figure Global Sales Market Share of Cable Car &amp; Ropeways by Types in 2017</w:t>
        <w:br/>
        <w:t>Figure Aerial Tramways Picture</w:t>
        <w:br/>
        <w:t>Table Major Manufacturers of Aerial Tramways</w:t>
        <w:br/>
        <w:t>Figure Chairlifts Picture</w:t>
        <w:br/>
        <w:t>Table Major Manufacturers of Chairlifts</w:t>
        <w:br/>
        <w:t>Figure Gondola Picture</w:t>
        <w:br/>
        <w:t>Table Major Manufacturers of Gondola</w:t>
        <w:br/>
        <w:t>Figure Surface Lift Picture</w:t>
        <w:br/>
        <w:t>Table Major Manufacturers of Surface Lift</w:t>
        <w:br/>
        <w:t>Figure Material Ropeways Picture</w:t>
        <w:br/>
        <w:t>Table Major Manufacturers of Material Ropeways</w:t>
        <w:br/>
        <w:t>Figure Others Picture</w:t>
        <w:br/>
        <w:t>Table Major Manufacturers of Others</w:t>
        <w:br/>
        <w:t>Figure Cable Car &amp; Ropeways Sales Market Share by Applications in 2017</w:t>
        <w:br/>
        <w:t>Figure Tourism Picture</w:t>
        <w:br/>
        <w:t>Figure Public Transportation Picture</w:t>
        <w:br/>
        <w:t>Figure Material Handling Picture</w:t>
        <w:br/>
        <w:t>Figure United States Cable Car &amp; Ropeways Revenue (Value) and Growth Rate (2013-2023)</w:t>
        <w:br/>
        <w:t>Figure Canada Cable Car &amp; Ropeways Revenue (Value) and Growth Rate (2013-2023)</w:t>
        <w:br/>
        <w:t>Figure Mexico Cable Car &amp; Ropeways Revenue (Value) and Growth Rate (2013-2023)</w:t>
        <w:br/>
        <w:t>Figure Germany Cable Car &amp; Ropeways Revenue (Value) and Growth Rate (2013-2023)</w:t>
        <w:br/>
        <w:t>Figure France Cable Car &amp; Ropeways Revenue (Value) and Growth Rate (2013-2023)</w:t>
        <w:br/>
        <w:t>Figure UK Cable Car &amp; Ropeways Revenue (Value) and Growth Rate (2013-2023)</w:t>
        <w:br/>
        <w:t>Figure Russia Cable Car &amp; Ropeways Revenue (Value) and Growth Rate (2013-2023)</w:t>
        <w:br/>
        <w:t>Figure Italy Cable Car &amp; Ropeways Revenue (Value) and Growth Rate (2013-2023)</w:t>
        <w:br/>
        <w:t>Figure China Cable Car &amp; Ropeways Revenue (Value) and Growth Rate (2013-2023)</w:t>
        <w:br/>
        <w:t>Figure Japan Cable Car &amp; Ropeways Revenue (Value) and Growth Rate (2013-2023)</w:t>
        <w:br/>
        <w:t>Figure Korea Cable Car &amp; Ropeways Revenue (Value) and Growth Rate (2013-2023)</w:t>
        <w:br/>
        <w:t>Figure India Cable Car &amp; Ropeways Revenue (Value) and Growth Rate (2013-2023)</w:t>
        <w:br/>
        <w:t>Figure Southeast Asia Cable Car &amp; Ropeways Revenue (Value) and Growth Rate (2013-2023)</w:t>
        <w:br/>
        <w:t>Figure Brazil Cable Car &amp; Ropeways Revenue (Value) and Growth Rate (2013-2023)</w:t>
        <w:br/>
        <w:t>Figure Egypt Cable Car &amp; Ropeways Revenue (Value) and Growth Rate (2013-2023)</w:t>
        <w:br/>
        <w:t>Figure Saudi Arabia Cable Car &amp; Ropeways Revenue (Value) and Growth Rate (2013-2023)</w:t>
        <w:br/>
        <w:t>Figure South Africa Cable Car &amp; Ropeways Revenue (Value) and Growth Rate (2013-2023)</w:t>
        <w:br/>
        <w:t>Figure Nigeria Cable Car &amp; Ropeways Revenue (Value) and Growth Rate (2013-2023)</w:t>
        <w:br/>
        <w:t>Table Doppelmayr/Garaventa Group Headquarter, Established, Main Business and Finance Overview (2017)</w:t>
        <w:br/>
        <w:t>Table Doppelmayr/Garaventa Group Cable Car &amp; Ropeways Production Bases, Sales Regions and Major Competitors</w:t>
        <w:br/>
        <w:t>Table Doppelmayr/Garaventa Group Cable Car &amp; Ropeways Product</w:t>
        <w:br/>
        <w:t>Table Doppelmayr/Garaventa Group Cable Car &amp; Ropeways Sales, Price, Revenue, Gross Margin and Market Share (2016-2017)</w:t>
        <w:br/>
        <w:t>Figure Global Doppelmayr/Garaventa Group Cable Car &amp; Ropeways Sales Market Share in 2017</w:t>
        <w:br/>
        <w:t>Figure Global Doppelmayr/Garaventa Group Cable Car &amp; Ropeways Revenue Market Share in 2017</w:t>
        <w:br/>
        <w:t>Table Leitner S.p.A Headquarter, Established, Main Business and Finance Overview (2017)</w:t>
        <w:br/>
        <w:t>Table Leitner S.p.A Cable Car &amp; Ropeways Production Bases, Sales Regions and Major Competitors</w:t>
        <w:br/>
        <w:t>Table Leitner S.p.A Cable Car &amp; Ropeways Product</w:t>
        <w:br/>
        <w:t>Table Leitner S.p.A Cable Car &amp; Ropeways Sales, Price, Revenue, Gross Margin and Market Share (2016-2017)</w:t>
        <w:br/>
        <w:t>Figure Global Leitner S.p.A Cable Car &amp; Ropeways Sales Market Share in 2017</w:t>
        <w:br/>
        <w:t>Figure Global Leitner S.p.A Cable Car &amp; Ropeways Revenue Market Share in 2017</w:t>
        <w:br/>
        <w:t>Table POMA Group Headquarter, Established, Main Business and Finance Overview (2017)</w:t>
        <w:br/>
        <w:t>Table POMA Group Cable Car &amp; Ropeways Production Bases, Sales Regions and Major Competitors</w:t>
        <w:br/>
        <w:t>Table POMA Group Cable Car &amp; Ropeways Product</w:t>
        <w:br/>
        <w:t>Table POMA Group Cable Car &amp; Ropeways Sales, Price, Revenue, Gross Margin and Market Share (2016-2017)</w:t>
        <w:br/>
        <w:t>Figure Global POMA Group Cable Car &amp; Ropeways Sales Market Share in 2017</w:t>
        <w:br/>
        <w:t>Figure Global POMA Group Cable Car &amp; Ropeways Revenue Market Share in 2017</w:t>
        <w:br/>
        <w:t>Table Bartholet Maschinenbau AG (BMF) Headquarter, Established, Main Business and Finance Overview (2017)</w:t>
        <w:br/>
        <w:t>Table Bartholet Maschinenbau AG (BMF) Cable Car &amp; Ropeways Production Bases, Sales Regions and Major Competitors</w:t>
        <w:br/>
        <w:t>Table Bartholet Maschinenbau AG (BMF) Cable Car &amp; Ropeways Product</w:t>
        <w:br/>
        <w:t>Table Bartholet Maschinenbau AG (BMF) Cable Car &amp; Ropeways Sales, Price, Revenue, Gross Margin and Market Share (2016-2017)</w:t>
        <w:br/>
        <w:t>Figure Global Bartholet Maschinenbau AG (BMF) Cable Car &amp; Ropeways Sales Market Share in 2017</w:t>
        <w:br/>
        <w:t>Figure Global Bartholet Maschinenbau AG (BMF) Cable Car &amp; Ropeways Revenue Market Share in 2017</w:t>
        <w:br/>
        <w:t>Table Nippon Cable Co., Ltd Headquarter, Established, Main Business and Finance Overview (2017)</w:t>
        <w:br/>
        <w:t>Table Nippon Cable Co., Ltd Cable Car &amp; Ropeways Production Bases, Sales Regions and Major Competitors</w:t>
        <w:br/>
        <w:t>Table Nippon Cable Co., Ltd Cable Car &amp; Ropeways Product</w:t>
        <w:br/>
        <w:t>Table Nippon Cable Co., Ltd Cable Car &amp; Ropeways Sales, Price, Revenue, Gross Margin and Market Share (2016-2017)</w:t>
        <w:br/>
        <w:t>Figure Global Nippon Cable Co., Ltd Cable Car &amp; Ropeways Sales Market Share in 2017</w:t>
        <w:br/>
        <w:t>Figure Global Nippon Cable Co., Ltd Cable Car &amp; Ropeways Revenue Market Share in 2017</w:t>
        <w:br/>
        <w:t>Table Damodar Ropeways &amp; Infra Ltd Headquarter, Established, Main Business and Finance Overview (2017)</w:t>
        <w:br/>
        <w:t>Table Damodar Ropeways &amp; Infra Ltd Cable Car &amp; Ropeways Production Bases, Sales Regions and Major Competitors</w:t>
        <w:br/>
        <w:t>Table Damodar Ropeways &amp; Infra Ltd Cable Car &amp; Ropeways Product</w:t>
        <w:br/>
        <w:t>Table Damodar Ropeways &amp; Infra Ltd Cable Car &amp; Ropeways Sales, Price, Revenue, Gross Margin and Market Share (2016-2017)</w:t>
        <w:br/>
        <w:t>Figure Global Damodar Ropeways &amp; Infra Ltd Cable Car &amp; Ropeways Sales Market Share in 2017</w:t>
        <w:br/>
        <w:t>Figure Global Damodar Ropeways &amp; Infra Ltd Cable Car &amp; Ropeways Revenue Market Share in 2017</w:t>
        <w:br/>
        <w:t>Table Bullwheel International Cable Car Corp Headquarter, Established, Main Business and Finance Overview (2017)</w:t>
        <w:br/>
        <w:t>Table Bullwheel International Cable Car Corp Cable Car &amp; Ropeways Production Bases, Sales Regions and Major Competitors</w:t>
        <w:br/>
        <w:t>Table Bullwheel International Cable Car Corp Cable Car &amp; Ropeways Product</w:t>
        <w:br/>
        <w:t>Table Bullwheel International Cable Car Corp Cable Car &amp; Ropeways Sales, Price, Revenue, Gross Margin and Market Share (2016-2017)</w:t>
        <w:br/>
        <w:t>Figure Global Bullwheel International Cable Car Corp Cable Car &amp; Ropeways Sales Market Share in 2017</w:t>
        <w:br/>
        <w:t>Figure Global Bullwheel International Cable Car Corp Cable Car &amp; Ropeways Revenue Market Share in 2017</w:t>
        <w:br/>
        <w:t>Table Vergokan Headquarter, Established, Main Business and Finance Overview (2017)</w:t>
        <w:br/>
        <w:t>Table Vergokan Cable Car &amp; Ropeways Production Bases, Sales Regions and Major Competitors</w:t>
        <w:br/>
        <w:t>Table Vergokan Cable Car &amp; Ropeways Product</w:t>
        <w:br/>
        <w:t>Table Vergokan Cable Car &amp; Ropeways Sales, Price, Revenue, Gross Margin and Market Share (2016-2017)</w:t>
        <w:br/>
        <w:t>Figure Global Vergokan Cable Car &amp; Ropeways Sales Market Share in 2017</w:t>
        <w:br/>
        <w:t>Figure Global Vergokan Cable Car &amp; Ropeways Revenue Market Share in 2017</w:t>
        <w:br/>
        <w:t>Table Dubrovnik cable cars Headquarter, Established, Main Business and Finance Overview (2017)</w:t>
        <w:br/>
        <w:t>Table Dubrovnik cable cars Cable Car &amp; Ropeways Production Bases, Sales Regions and Major Competitors</w:t>
        <w:br/>
        <w:t>Table Dubrovnik cable cars Cable Car &amp; Ropeways Product</w:t>
        <w:br/>
        <w:t>Table Dubrovnik cable cars Cable Car &amp; Ropeways Sales, Price, Revenue, Gross Margin and Market Share (2016-2017)</w:t>
        <w:br/>
        <w:t>Figure Global Dubrovnik cable cars Cable Car &amp; Ropeways Sales Market Share in 2017</w:t>
        <w:br/>
        <w:t>Figure Global Dubrovnik cable cars Cable Car &amp; Ropeways Revenue Market Share in 2017</w:t>
        <w:br/>
        <w:t>Table Kreischberg Headquarter, Established, Main Business and Finance Overview (2017)</w:t>
        <w:br/>
        <w:t>Table Kreischberg Cable Car &amp; Ropeways Production Bases, Sales Regions and Major Competitors</w:t>
        <w:br/>
        <w:t>Table Kreischberg Cable Car &amp; Ropeways Product</w:t>
        <w:br/>
        <w:t>Table Kreischberg Cable Car &amp; Ropeways Sales, Price, Revenue, Gross Margin and Market Share (2016-2017)</w:t>
        <w:br/>
        <w:t>Figure Global Kreischberg Cable Car &amp; Ropeways Sales Market Share in 2017</w:t>
        <w:br/>
        <w:t>Figure Global Kreischberg Cable Car &amp; Ropeways Revenue Market Share in 2017</w:t>
        <w:br/>
        <w:t>Table Global Cable Car &amp; Ropeways Sales by Manufacturer (2016-2017)</w:t>
        <w:br/>
        <w:t>Figure Global Cable Car &amp; Ropeways Sales Market Share by Manufacturer in 2016</w:t>
        <w:br/>
        <w:t>Figure Global Cable Car &amp; Ropeways Sales Market Share by Manufacturer in 2017</w:t>
        <w:br/>
        <w:t>Table Global Cable Car &amp; Ropeways Revenue by Manufacturer (2016-2017)</w:t>
        <w:br/>
        <w:t>Figure Global Cable Car &amp; Ropeways Revenue Market Share by Manufacturer in 2016</w:t>
        <w:br/>
        <w:t>Figure Global Cable Car &amp; Ropeways Revenue Market Share by Manufacturer in 2017</w:t>
        <w:br/>
        <w:t>Table Global Cable Car &amp; Ropeways Price by Manufacturer (2016-2017)</w:t>
        <w:br/>
        <w:t>Figure Top 3 Cable Car &amp; Ropeways Manufacturer (Revenue) Market Share in 2017</w:t>
        <w:br/>
        <w:t>Figure Top 6 Cable Car &amp; Ropeways Manufacturer (Revenue) Market Share in 2017</w:t>
        <w:br/>
        <w:t>Figure Global Cable Car &amp; Ropeways Sales and Growth Rate (2013-2018)</w:t>
        <w:br/>
        <w:t>Figure Global Cable Car &amp; Ropeways Revenue and Growth Rate (2013-2018)</w:t>
        <w:br/>
        <w:t>Table Global Cable Car &amp; Ropeways Sales by Regions (2013-2018)</w:t>
        <w:br/>
        <w:t>Table Global Cable Car &amp; Ropeways Sales Market Share by Regions (2013-2018)</w:t>
        <w:br/>
        <w:t>Table Global Cable Car &amp; Ropeways Revenue by Regions (2013-2018)</w:t>
        <w:br/>
        <w:t>Figure Global Cable Car &amp; Ropeways Revenue Market Share by Regions in 2013</w:t>
        <w:br/>
        <w:t>Figure Global Cable Car &amp; Ropeways Revenue Market Share by Regions in 2017</w:t>
        <w:br/>
        <w:t>Figure North America Cable Car &amp; Ropeways Sales and Growth Rate (2013-2018)</w:t>
        <w:br/>
        <w:t>Figure North America Cable Car &amp; Ropeways Revenue and Growth Rate (2013-2018)</w:t>
        <w:br/>
        <w:t>Figure Europe Cable Car &amp; Ropeways Sales and Growth Rate (2013-2018)</w:t>
        <w:br/>
        <w:t>Figure Europe Cable Car &amp; Ropeways Revenue and Growth Rate (2013-2018)</w:t>
        <w:br/>
        <w:t>Figure Asia-Pacific Cable Car &amp; Ropeways Sales and Growth Rate (2013-2018)</w:t>
        <w:br/>
        <w:t>Figure Asia-Pacific Cable Car &amp; Ropeways Revenue and Growth Rate (2013-2018)</w:t>
        <w:br/>
        <w:t>Figure South America Cable Car &amp; Ropeways Sales and Growth Rate (2013-2018)</w:t>
        <w:br/>
        <w:t>Figure South America Cable Car &amp; Ropeways Revenue and Growth Rate (2013-2018)</w:t>
        <w:br/>
        <w:t>Figure Middle East and Africa Cable Car &amp; Ropeways Sales and Growth Rate (2013-2018)</w:t>
        <w:br/>
        <w:t>Figure Middle East and Africa Cable Car &amp; Ropeways Revenue and Growth Rate (2013-2018)</w:t>
        <w:br/>
        <w:t>Figure North America Cable Car &amp; Ropeways Revenue and Growth Rate (2013-2018)</w:t>
        <w:br/>
        <w:t>Table North America Cable Car &amp; Ropeways Sales by Countries (2013-2018)</w:t>
        <w:br/>
        <w:t>Table North America Cable Car &amp; Ropeways Sales Market Share by Countries (2013-2018)</w:t>
        <w:br/>
        <w:t>Figure North America Cable Car &amp; Ropeways Sales Market Share by Countries in 2013</w:t>
        <w:br/>
        <w:t>Figure North America Cable Car &amp; Ropeways Sales Market Share by Countries in 2017</w:t>
        <w:br/>
        <w:t>Table North America Cable Car &amp; Ropeways Revenue by Countries (2013-2018)</w:t>
        <w:br/>
        <w:t>Table North America Cable Car &amp; Ropeways Revenue Market Share by Countries (2013-2018)</w:t>
        <w:br/>
        <w:t>Figure North America Cable Car &amp; Ropeways Revenue Market Share by Countries in 2013</w:t>
        <w:br/>
        <w:t>Figure North America Cable Car &amp; Ropeways Revenue Market Share by Countries in 2017</w:t>
        <w:br/>
        <w:t>Figure United States Cable Car &amp; Ropeways Sales and Growth Rate (2013-2018)</w:t>
        <w:br/>
        <w:t>Figure Canada Cable Car &amp; Ropeways Sales and Growth Rate (2013-2018)</w:t>
        <w:br/>
        <w:t>Figure Mexico Cable Car &amp; Ropeways Sales and Growth Rate (2013-2018)</w:t>
        <w:br/>
        <w:t>Table North America Cable Car &amp; Ropeways Sales by Manufacturer (2016-2017)</w:t>
        <w:br/>
        <w:t>Figure North America Cable Car &amp; Ropeways Sales Market Share by Manufacturer in 2016</w:t>
        <w:br/>
        <w:t>Figure North America Cable Car &amp; Ropeways Sales Market Share by Manufacturer in 2017</w:t>
        <w:br/>
        <w:t>Table North America Cable Car &amp; Ropeways Revenue by Manufacturer (2016-2017)</w:t>
        <w:br/>
        <w:t>Figure North America Cable Car &amp; Ropeways Revenue Market Share by Manufacturer in 2016</w:t>
        <w:br/>
        <w:t>Figure North America Cable Car &amp; Ropeways Revenue Market Share by Manufacturer in 2017</w:t>
        <w:br/>
        <w:t>Table North America Cable Car &amp; Ropeways Sales by Type (2013-2018)</w:t>
        <w:br/>
        <w:t>Table North America Cable Car &amp; Ropeways Sales Share by Type (2013-2018)</w:t>
        <w:br/>
        <w:t>Table North America Cable Car &amp; Ropeways Revenue by Type (2013-2018)</w:t>
        <w:br/>
        <w:t>Table North America Cable Car &amp; Ropeways Revenue Share by Type (2013-2018)</w:t>
        <w:br/>
        <w:t>Table North America Cable Car &amp; Ropeways Sales by Application (2013-2018)</w:t>
        <w:br/>
        <w:t>Table North America Cable Car &amp; Ropeways Sales Share by Application (2013-2018)</w:t>
        <w:br/>
        <w:t>Table North America Cable Car &amp; Ropeways Revenue by Application (2013-2018)</w:t>
        <w:br/>
        <w:t>Table North America Cable Car &amp; Ropeways Revenue Share by Application (2013-2018)</w:t>
        <w:br/>
        <w:t>Figure Europe Cable Car &amp; Ropeways Revenue and Growth Rate (2013-2018)</w:t>
        <w:br/>
        <w:t>Table Europe Cable Car &amp; Ropeways Sales by Countries (2013-2018)</w:t>
        <w:br/>
        <w:t>Table Europe Cable Car &amp; Ropeways Sales Market Share by Countries (2013-2018)</w:t>
        <w:br/>
        <w:t>Table Europe Cable Car &amp; Ropeways Revenue by Countries (2013-2018)</w:t>
        <w:br/>
        <w:t>Figure Europe Cable Car &amp; Ropeways Revenue Market Share by Countries in 2016</w:t>
        <w:br/>
        <w:t>Figure Europe Cable Car &amp; Ropeways Revenue Market Share by Countries in 2017</w:t>
        <w:br/>
        <w:t>Figure Germany Cable Car &amp; Ropeways Sales and Growth Rate (2013-2018)</w:t>
        <w:br/>
        <w:t>Figure UK Cable Car &amp; Ropeways Sales and Growth Rate (2013-2018)</w:t>
        <w:br/>
        <w:t>Figure France Cable Car &amp; Ropeways Sales and Growth Rate (2013-2018)</w:t>
        <w:br/>
        <w:t>Figure Russia Cable Car &amp; Ropeways Sales and Growth Rate (2013-2018)</w:t>
        <w:br/>
        <w:t>Figure Italy Cable Car &amp; Ropeways Sales and Growth Rate (2013-2018)</w:t>
        <w:br/>
        <w:t>Table Europe Cable Car &amp; Ropeways Sales by Manufacturer (2016-2017)</w:t>
        <w:br/>
        <w:t>Figure Europe Cable Car &amp; Ropeways Sales Market Share by Manufacturer in 2016</w:t>
        <w:br/>
        <w:t>Figure Europe Cable Car &amp; Ropeways Sales Market Share by Manufacturer in 2017</w:t>
        <w:br/>
        <w:t>Table Europe Cable Car &amp; Ropeways Revenue by Manufacturer (2016-2017)</w:t>
        <w:br/>
        <w:t>Figure Europe Cable Car &amp; Ropeways Revenue Market Share by Manufacturer in 2016</w:t>
        <w:br/>
        <w:t>Figure Europe Cable Car &amp; Ropeways Revenue Market Share by Manufacturer in 2017</w:t>
        <w:br/>
        <w:t>Table Europe Cable Car &amp; Ropeways Sales by Type (2013-2018)</w:t>
        <w:br/>
        <w:t>Table Europe Cable Car &amp; Ropeways Sales Share by Type (2013-2018)</w:t>
        <w:br/>
        <w:t>Table Europe Cable Car &amp; Ropeways Revenue by Type (2013-2018)</w:t>
        <w:br/>
        <w:t>Table Europe Cable Car &amp; Ropeways Revenue Share by Type (2013-2018)</w:t>
        <w:br/>
        <w:t>Table Europe Cable Car &amp; Ropeways Sales by Application (2013-2018)</w:t>
        <w:br/>
        <w:t>Table Europe Cable Car &amp; Ropeways Sales Share by Application (2013-2018)</w:t>
        <w:br/>
        <w:t>Table Europe Cable Car &amp; Ropeways Revenue by Application (2013-2018)</w:t>
        <w:br/>
        <w:t>Table Europe Cable Car &amp; Ropeways Revenue Share by Application (2013-2018)</w:t>
        <w:br/>
        <w:t>Figure Asia-Pacific Cable Car &amp; Ropeways Revenue and Growth Rate (2013-2018)</w:t>
        <w:br/>
        <w:t>Table Asia-Pacific Cable Car &amp; Ropeways Sales by Countries (2013-2018)</w:t>
        <w:br/>
        <w:t>Table Asia-Pacific Cable Car &amp; Ropeways Sales Market Share by Countries (2013-2018)</w:t>
        <w:br/>
        <w:t>Figure Asia-Pacific Cable Car &amp; Ropeways Sales Market Share by Countries 2017</w:t>
        <w:br/>
        <w:t>Table Asia-Pacific Cable Car &amp; Ropeways Revenue by Countries (2013-2018)</w:t>
        <w:br/>
        <w:t>Figure Asia-Pacific Cable Car &amp; Ropeways Revenue Market Share by Countries 2017</w:t>
        <w:br/>
        <w:t>Figure China Cable Car &amp; Ropeways Sales and Growth Rate (2013-2018)</w:t>
        <w:br/>
        <w:t>Figure Japan Cable Car &amp; Ropeways Sales and Growth Rate (2013-2018)</w:t>
        <w:br/>
        <w:t>Figure Korea Cable Car &amp; Ropeways Sales and Growth Rate (2013-2018)</w:t>
        <w:br/>
        <w:t>Figure India Cable Car &amp; Ropeways Sales and Growth Rate (2013-2018)</w:t>
        <w:br/>
        <w:t>Figure Southeast Asia Cable Car &amp; Ropeways Sales and Growth Rate (2013-2018)</w:t>
        <w:br/>
        <w:t>Table Asia-Pacific Cable Car &amp; Ropeways Sales by Manufacturer (2016-2017)</w:t>
        <w:br/>
        <w:t>Figure Asia-Pacific Cable Car &amp; Ropeways Sales Market Share by Manufacturer in 2016</w:t>
        <w:br/>
        <w:t>Figure Asia-Pacific Cable Car &amp; Ropeways Sales Market Share by Manufacturer in 2017</w:t>
        <w:br/>
        <w:t>Table Asia-Pacific Cable Car &amp; Ropeways Revenue by Manufacturer (2016-2017)</w:t>
        <w:br/>
        <w:t>Figure Asia-Pacific Cable Car &amp; Ropeways Revenue Market Share by Manufacturer in 2016</w:t>
        <w:br/>
        <w:t>Figure Asia-Pacific Cable Car &amp; Ropeways Revenue Market Share by Manufacturer in 2017</w:t>
        <w:br/>
        <w:t>Table Asia-Pacific Cable Car &amp; Ropeways Sales by Type (2013-2018)</w:t>
        <w:br/>
        <w:t>Table Asia-Pacific Cable Car &amp; Ropeways Sales Share by Type (2013-2018)</w:t>
        <w:br/>
        <w:t>Table Asia-Pacific Cable Car &amp; Ropeways Revenue by Type (2013-2018)</w:t>
        <w:br/>
        <w:t>Table Asia-Pacific Cable Car &amp; Ropeways Revenue Share by Type (2013-2018)</w:t>
        <w:br/>
        <w:t>Table Asia-Pacific Cable Car &amp; Ropeways Sales by Application (2013-2018)</w:t>
        <w:br/>
        <w:t>Table Asia-Pacific Cable Car &amp; Ropeways Sales Share by Application (2013-2018)</w:t>
        <w:br/>
        <w:t>Table Asia-Pacific Cable Car &amp; Ropeways Revenue by Application (2013-2018)</w:t>
        <w:br/>
        <w:t>Table Asia-Pacific Cable Car &amp; Ropeways Revenue Share by Application (2013-2018)</w:t>
        <w:br/>
        <w:t>Figure South America Cable Car &amp; Ropeways Revenue and Growth Rate (2013-2018)</w:t>
        <w:br/>
        <w:t>Table South America Cable Car &amp; Ropeways Sales by Countries (2013-2018)</w:t>
        <w:br/>
        <w:t>Table South America Cable Car &amp; Ropeways Sales Market Share by Countries (2013-2018)</w:t>
        <w:br/>
        <w:t>Figure South America Cable Car &amp; Ropeways Sales Market Share by Countries in 2017</w:t>
        <w:br/>
        <w:t>Table South America Cable Car &amp; Ropeways Revenue by Countries (2013-2018)</w:t>
        <w:br/>
        <w:t>Table South America Cable Car &amp; Ropeways Revenue Market Share by Countries (2013-2018)</w:t>
        <w:br/>
        <w:t>Figure South America Cable Car &amp; Ropeways Revenue Market Share by Countries in 2017</w:t>
        <w:br/>
        <w:t>Figure Brazil Cable Car &amp; Ropeways Sales and Growth Rate (2013-2018)</w:t>
        <w:br/>
        <w:t>Figure Argentina Cable Car &amp; Ropeways Sales and Growth Rate (2013-2018)</w:t>
        <w:br/>
        <w:t>Figure Colombia Cable Car &amp; Ropeways Sales and Growth Rate (2013-2018)</w:t>
        <w:br/>
        <w:t>Table South America Cable Car &amp; Ropeways Sales by Manufacturer (2016-2017)</w:t>
        <w:br/>
        <w:t>Figure South America Cable Car &amp; Ropeways Sales Market Share by Manufacturer in 2016</w:t>
        <w:br/>
        <w:t>Figure South America Cable Car &amp; Ropeways Sales Market Share by Manufacturer in 2017</w:t>
        <w:br/>
        <w:t>Table South America Cable Car &amp; Ropeways Revenue by Manufacturer (2016-2017)</w:t>
        <w:br/>
        <w:t>Figure South America Cable Car &amp; Ropeways Revenue Market Share by Manufacturer in 2016</w:t>
        <w:br/>
        <w:t>Figure South America Cable Car &amp; Ropeways Revenue Market Share by Manufacturer in 2017</w:t>
        <w:br/>
        <w:t>Table South America Cable Car &amp; Ropeways Sales by Type (2013-2018)</w:t>
        <w:br/>
        <w:t>Table South America Cable Car &amp; Ropeways Sales Share by Type (2013-2018)</w:t>
        <w:br/>
        <w:t>Table South America Cable Car &amp; Ropeways Revenue by Type (2013-2018)</w:t>
        <w:br/>
        <w:t>Table South America Cable Car &amp; Ropeways Revenue Share by Type (2013-2018)</w:t>
        <w:br/>
        <w:t>Table South America Cable Car &amp; Ropeways Sales by Application (2013-2018)</w:t>
        <w:br/>
        <w:t>Table South America Cable Car &amp; Ropeways Sales Share by Application (2013-2018)</w:t>
        <w:br/>
        <w:t>Table South America Cable Car &amp; Ropeways Revenue by Application (2013-2018)</w:t>
        <w:br/>
        <w:t>Table South America Cable Car &amp; Ropeways Revenue Share by Application (2013-2018)</w:t>
        <w:br/>
        <w:t>Figure Middle East and Africa Cable Car &amp; Ropeways Revenue and Growth Rate (2013-2018)</w:t>
        <w:br/>
        <w:t>Table Middle East and Africa Cable Car &amp; Ropeways Sales by Countries (2013-2018)</w:t>
        <w:br/>
        <w:t>Table Middle East and Africa Cable Car &amp; Ropeways Sales Market Share by Countries (2013-2018)</w:t>
        <w:br/>
        <w:t>Figure Middle East and Africa Cable Car &amp; Ropeways Sales Market Share by Countries in 2017</w:t>
        <w:br/>
        <w:t>Table Middle East and Africa Cable Car &amp; Ropeways Revenue by Countries (2013-2018)</w:t>
        <w:br/>
        <w:t>Table Middle East and Africa Cable Car &amp; Ropeways Revenue Market Share by Countries (2013-2018)</w:t>
        <w:br/>
        <w:t>Figure Middle East and Africa Cable Car &amp; Ropeways Revenue Market Share by Countries in 2013</w:t>
        <w:br/>
        <w:t>Figure Middle East and Africa Cable Car &amp; Ropeways Revenue Market Share by Countries in 2017</w:t>
        <w:br/>
        <w:t>Figure Saudi Arabia Cable Car &amp; Ropeways Sales and Growth Rate (2013-2018)</w:t>
        <w:br/>
        <w:t>Figure UAE Cable Car &amp; Ropeways Sales and Growth Rate (2013-2018)</w:t>
        <w:br/>
        <w:t>Figure Egypt Cable Car &amp; Ropeways Sales and Growth Rate (2013-2018)</w:t>
        <w:br/>
        <w:t>Figure Nigeria Cable Car &amp; Ropeways Sales and Growth Rate (2013-2018)</w:t>
        <w:br/>
        <w:t>Figure South Africa Cable Car &amp; Ropeways Sales and Growth Rate (2013-2018)</w:t>
        <w:br/>
        <w:t>Table Middle East and Africa Cable Car &amp; Ropeways Sales by Manufacturer (2016-2017)</w:t>
        <w:br/>
        <w:t>Figure Middle East and Africa Cable Car &amp; Ropeways Sales Market Share by Manufacturer in 2016</w:t>
        <w:br/>
        <w:t>Figure Middle East and Africa Cable Car &amp; Ropeways Sales Market Share by Manufacturer in 2017</w:t>
        <w:br/>
        <w:t>Table Middle East and Africa Cable Car &amp; Ropeways Revenue by Manufacturer (2016-2017)</w:t>
        <w:br/>
        <w:t>Figure Middle East and Africa Cable Car &amp; Ropeways Revenue Market Share by Manufacturer in 2016</w:t>
        <w:br/>
        <w:t>Figure Middle East and Africa Cable Car &amp; Ropeways Revenue Market Share by Manufacturer in 2017</w:t>
        <w:br/>
        <w:t>Table Middle East and Africa Cable Car &amp; Ropeways Sales by Type (2013-2018)</w:t>
        <w:br/>
        <w:t>Table Middle East and Africa Cable Car &amp; Ropeways Sales Share by Type (2013-2018)</w:t>
        <w:br/>
        <w:t>Table Middle East and Africa Cable Car &amp; Ropeways Revenue by Type (2013-2018)</w:t>
        <w:br/>
        <w:t>Table Middle East and Africa Cable Car &amp; Ropeways Revenue Share by Type (2013-2018)</w:t>
        <w:br/>
        <w:t>Table Middle East and Africa Cable Car &amp; Ropeways Sales by Application (2013-2018)</w:t>
        <w:br/>
        <w:t>Table Middle East and Africa Cable Car &amp; Ropeways Sales Share by Application (2013-2018)</w:t>
        <w:br/>
        <w:t>Table Middle East and Africa Cable Car &amp; Ropeways Revenue by Application (2013-2018)</w:t>
        <w:br/>
        <w:t>Table Middle East and Africa Cable Car &amp; Ropeways Revenue Share by Application (2013-2018)</w:t>
        <w:br/>
        <w:t>Table Global Cable Car &amp; Ropeways Sales by Type (2013-2018)</w:t>
        <w:br/>
        <w:t>Table Global Cable Car &amp; Ropeways Sales Share by Type (2013-2018)</w:t>
        <w:br/>
        <w:t>Table Global Cable Car &amp; Ropeways Revenue by Type (2013-2018)</w:t>
        <w:br/>
        <w:t>Table Global Cable Car &amp; Ropeways Revenue Share by Type (2013-2018)</w:t>
        <w:br/>
        <w:t>Figure Global Aerial Tramways Sales Growth (2013-2018)</w:t>
        <w:br/>
        <w:t>Figure Global Aerial Tramways Price (2013-2018)</w:t>
        <w:br/>
        <w:t>Figure Global Chairlifts Sales Growth (2013-2018)</w:t>
        <w:br/>
        <w:t>Figure Global Chairlifts Price (2013-2018)</w:t>
        <w:br/>
        <w:t>Figure Global Gondola Sales Growth (2013-2018)</w:t>
        <w:br/>
        <w:t>Figure Global Gondola Price (2013-2018)</w:t>
        <w:br/>
        <w:t>Figure Global Surface Lift Sales Growth (2013-2018)</w:t>
        <w:br/>
        <w:t>Figure Global Surface Lift Price (2013-2018)</w:t>
        <w:br/>
        <w:t>Figure Global Material Ropeways Sales Growth (2013-2018)</w:t>
        <w:br/>
        <w:t>Figure Global Material Ropeways Price (2013-2018)</w:t>
        <w:br/>
        <w:t>Figure Global Others Sales Growth (2013-2018)</w:t>
        <w:br/>
        <w:t>Figure Global Others Price (2013-2018)</w:t>
        <w:br/>
        <w:t>Table Global Cable Car &amp; Ropeways Sales by Application (2013-2018)</w:t>
        <w:br/>
        <w:t>Table Global Cable Car &amp; Ropeways Sales Share by Application (2013-2018)</w:t>
        <w:br/>
        <w:t>Figure Global Tourism Sales Growth (2013-2018)</w:t>
        <w:br/>
        <w:t>Figure Global Public Transportation Sales Growth (2013-2018)</w:t>
        <w:br/>
        <w:t>Figure Global Material Handling Sales Growth (2013-2018)</w:t>
        <w:br/>
        <w:t>Figure Global Cable Car &amp; Ropeways Sales, Revenue and Growth Rate (2018-2023)</w:t>
        <w:br/>
        <w:t>Table Global Cable Car &amp; Ropeways Sales Forecast by Regions (2018-2023)</w:t>
        <w:br/>
        <w:t>Table Global Cable Car &amp; Ropeways Market Share Forecast by Regions (2018-2023)</w:t>
        <w:br/>
        <w:t>Figure North America Sales Cable Car &amp; Ropeways Market Forecast (2018-2023)</w:t>
        <w:br/>
        <w:t>Figure Europe Sales Cable Car &amp; Ropeways Market Forecast (2018-2023)</w:t>
        <w:br/>
        <w:t>Figure Asia-Pacific Sales Cable Car &amp; Ropeways Market Forecast (2018-2023)</w:t>
        <w:br/>
        <w:t>Figure South America Sales Cable Car &amp; Ropeways Market Forecast (2018-2023)</w:t>
        <w:br/>
        <w:t>Figure Middle East and Africa Sales Cable Car &amp; Ropeways Market Forecast (2018-2023)</w:t>
        <w:br/>
        <w:t>Table Global Cable Car &amp; Ropeways Sales Forecast by Type (2018-2023)</w:t>
        <w:br/>
        <w:t>Table Global Cable Car &amp; Ropeways Market Share Forecast by Type (2018-2023)</w:t>
        <w:br/>
        <w:t>Table Global Cable Car &amp; Ropeways Sales Forecast by Application (2018-2023)</w:t>
        <w:br/>
        <w:t>Table Global Cable Car &amp; Ropeways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704126959855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704126959855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